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218440</wp:posOffset>
            </wp:positionH>
            <wp:positionV relativeFrom="paragraph">
              <wp:posOffset>-27305</wp:posOffset>
            </wp:positionV>
            <wp:extent cx="1028700" cy="1047750"/>
            <wp:effectExtent l="0" t="0" r="0" b="0"/>
            <wp:wrapNone/>
            <wp:docPr id="1" name="Picture 2" descr="TOPHS_logo gif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TOPHS_logo gif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tbl>
      <w:tblPr>
        <w:tblpPr w:vertAnchor="text" w:horzAnchor="page" w:leftFromText="180" w:rightFromText="180" w:tblpX="2413" w:tblpY="-689"/>
        <w:tblW w:w="6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7"/>
        <w:gridCol w:w="3251"/>
      </w:tblGrid>
      <w:tr>
        <w:trPr>
          <w:trHeight w:val="444" w:hRule="atLeast"/>
        </w:trPr>
        <w:tc>
          <w:tcPr>
            <w:tcW w:w="63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426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Trinity Occupational and Public Health Solutions Ltd</w:t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426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 Pelham Court</w:t>
            </w:r>
          </w:p>
          <w:p>
            <w:pPr>
              <w:pStyle w:val="Normal"/>
              <w:widowControl w:val="false"/>
              <w:spacing w:before="0" w:after="0"/>
              <w:ind w:left="426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elham Road</w:t>
            </w:r>
          </w:p>
          <w:p>
            <w:pPr>
              <w:pStyle w:val="Normal"/>
              <w:widowControl w:val="false"/>
              <w:spacing w:before="0" w:after="0"/>
              <w:ind w:left="426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Nottingham</w:t>
            </w:r>
          </w:p>
          <w:p>
            <w:pPr>
              <w:pStyle w:val="Normal"/>
              <w:widowControl w:val="false"/>
              <w:spacing w:before="0" w:after="0"/>
              <w:ind w:left="426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NG5 1AP</w:t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pPr w:bottomFromText="0" w:horzAnchor="margin" w:leftFromText="180" w:rightFromText="180" w:tblpX="0" w:tblpXSpec="center" w:tblpY="46" w:topFromText="0" w:vertAnchor="text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"/>
        <w:gridCol w:w="10690"/>
      </w:tblGrid>
      <w:tr>
        <w:trPr>
          <w:trHeight w:val="362" w:hRule="atLeast"/>
        </w:trPr>
        <w:tc>
          <w:tcPr>
            <w:tcW w:w="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0690" w:type="dxa"/>
            <w:tcBorders/>
            <w:shd w:color="000000" w:fill="2121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color w:val="FFFFFF"/>
                <w:lang w:eastAsia="en-GB"/>
              </w:rPr>
            </w:pPr>
            <w:r>
              <w:rPr>
                <w:rFonts w:eastAsia="Times New Roman" w:cs="Calibri"/>
                <w:color w:val="FFFFFF"/>
                <w:lang w:eastAsia="en-GB"/>
              </w:rPr>
              <w:t>T: 0115 8373650    |   F: 0845 8624111   |    www.tophs.co.uk    |    enquiries@tophs.co.uk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ttingham Network Clinic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Location</w:t>
        <w:br/>
        <w:t>5 Pelham Court</w:t>
      </w:r>
      <w:r>
        <w:rPr>
          <w:sz w:val="28"/>
          <w:szCs w:val="28"/>
        </w:rPr>
        <w:t xml:space="preserve"> is situated 1 mile North of Nottingham City Centre; on Pelham Road, which is located off the A611 Hucknall Road which forms a major arterial route within the City, linking Mansfield Road (A60) and Valley Road (A6514) with A610 Junction 26 M1 Link).  We are within walking distance of a NET Tram Stop [The Forest] with direct links to Nottingham City Centre, the Train Station and surrounding suburbs.  There is some parking available on site.</w:t>
      </w:r>
    </w:p>
    <w:p>
      <w:pPr>
        <w:pStyle w:val="Normal"/>
        <w:rPr>
          <w:sz w:val="32"/>
          <w:szCs w:val="32"/>
          <w:lang w:eastAsia="en-GB"/>
        </w:rPr>
      </w:pPr>
      <w:r>
        <w:rPr>
          <w:b/>
          <w:bCs/>
          <w:sz w:val="32"/>
          <w:szCs w:val="32"/>
          <w:lang w:eastAsia="en-GB"/>
        </w:rPr>
        <w:t xml:space="preserve">What3Words: ///healtheir.pints.given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427855</wp:posOffset>
            </wp:positionH>
            <wp:positionV relativeFrom="paragraph">
              <wp:posOffset>126365</wp:posOffset>
            </wp:positionV>
            <wp:extent cx="1676400" cy="19812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2002" r="13476" b="1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Drive Times</w:t>
        <w:br/>
      </w:r>
      <w:r>
        <w:rPr>
          <w:sz w:val="28"/>
          <w:szCs w:val="28"/>
        </w:rPr>
        <w:t>From City Centre &amp; Nottingham Train Station – 10 minutes</w:t>
        <w:br/>
        <w:t xml:space="preserve">           Nottingham East Midlands Airport – 25 minutes</w:t>
        <w:br/>
        <w:t xml:space="preserve">           London – 2 hours 10 minutes</w:t>
        <w:br/>
        <w:t xml:space="preserve">           Junction 26 M1 Motorway – 15 Minutes</w:t>
        <w:br/>
        <w:t xml:space="preserve">           Post Code for SAT NAV: </w:t>
      </w:r>
      <w:r>
        <w:rPr>
          <w:b/>
          <w:sz w:val="28"/>
          <w:szCs w:val="28"/>
        </w:rPr>
        <w:t>NG5 1AP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Contact - Reception – </w:t>
      </w:r>
      <w:r>
        <w:rPr>
          <w:b/>
          <w:sz w:val="28"/>
          <w:szCs w:val="28"/>
        </w:rPr>
        <w:t>0115 8373650</w:t>
        <w:tab/>
        <w:t xml:space="preserve">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211455</wp:posOffset>
            </wp:positionV>
            <wp:extent cx="6066790" cy="3105150"/>
            <wp:effectExtent l="0" t="0" r="0" b="0"/>
            <wp:wrapThrough wrapText="bothSides">
              <wp:wrapPolygon edited="0">
                <wp:start x="-15" y="0"/>
                <wp:lineTo x="-15" y="21406"/>
                <wp:lineTo x="21472" y="21406"/>
                <wp:lineTo x="21472" y="0"/>
                <wp:lineTo x="-15" y="0"/>
              </wp:wrapPolygon>
            </wp:wrapThrough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411" t="21363" r="10157" b="21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8255" distB="48260" distL="57150" distR="9525" simplePos="0" locked="0" layoutInCell="0" allowOverlap="1" relativeHeight="5" wp14:anchorId="2DAAF8D5">
                <wp:simplePos x="0" y="0"/>
                <wp:positionH relativeFrom="column">
                  <wp:posOffset>3714115</wp:posOffset>
                </wp:positionH>
                <wp:positionV relativeFrom="paragraph">
                  <wp:posOffset>211455</wp:posOffset>
                </wp:positionV>
                <wp:extent cx="1257300" cy="1648460"/>
                <wp:effectExtent l="635" t="5080" r="5080" b="127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6484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path="m0,0l-2147483648,-2147483647e" stroked="t" o:allowincell="f" style="position:absolute;margin-left:292.45pt;margin-top:16.65pt;width:98.95pt;height:129.75pt;flip:x;mso-wrap-style:none;v-text-anchor:middle" wp14:anchorId="2DAAF8D5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Turn on to Pelham Road from Hucknall Road and Pelham Court is the first driveway on the left. We are located at the rear of the building.</w:t>
      </w:r>
    </w:p>
    <w:sectPr>
      <w:type w:val="nextPage"/>
      <w:pgSz w:w="11906" w:h="16838"/>
      <w:pgMar w:left="1440" w:right="849" w:gutter="0" w:header="0" w:top="568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83aba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3a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3a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5bf2051-1657-48e2-b0a3-5ec1dd3737e1" xsi:nil="true"/>
    <lcf76f155ced4ddcb4097134ff3c332f xmlns="2f7b45bf-b3f4-49e4-93b2-857b2d3a69c2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4CD44613F7F2C4F9ADA9428DD2F1520" ma:contentTypeVersion="15" ma:contentTypeDescription="Create a new document." ma:contentTypeScope="" ma:versionID="009369bc007c65c933b57cc58a3d91b4">
  <xsd:schema xmlns:xsd="http://www.w3.org/2001/XMLSchema" xmlns:xs="http://www.w3.org/2001/XMLSchema" xmlns:p="http://schemas.microsoft.com/office/2006/metadata/properties" xmlns:ns2="2f7b45bf-b3f4-49e4-93b2-857b2d3a69c2" xmlns:ns3="e5bf2051-1657-48e2-b0a3-5ec1dd3737e1" targetNamespace="http://schemas.microsoft.com/office/2006/metadata/properties" ma:root="true" ma:fieldsID="c4f1d30f297da085d18f370dea603dfb" ns2:_="" ns3:_="">
    <xsd:import namespace="2f7b45bf-b3f4-49e4-93b2-857b2d3a69c2"/>
    <xsd:import namespace="e5bf2051-1657-48e2-b0a3-5ec1dd3737e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7b45bf-b3f4-49e4-93b2-857b2d3a69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12643795-c67f-4f4a-b259-fba60a7a4dc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bf2051-1657-48e2-b0a3-5ec1dd3737e1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95c9b4b-c7b2-4a3b-9dbf-0332bc364181}" ma:internalName="TaxCatchAll" ma:showField="CatchAllData" ma:web="e5bf2051-1657-48e2-b0a3-5ec1dd3737e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DC2AEDE-7FC8-49C3-911D-1CFB3BA24CB1}">
  <ds:schemaRefs>
    <ds:schemaRef ds:uri="http://schemas.microsoft.com/office/2006/metadata/properties"/>
    <ds:schemaRef ds:uri="http://schemas.microsoft.com/office/infopath/2007/PartnerControls"/>
    <ds:schemaRef ds:uri="e5bf2051-1657-48e2-b0a3-5ec1dd3737e1"/>
    <ds:schemaRef ds:uri="2f7b45bf-b3f4-49e4-93b2-857b2d3a69c2"/>
  </ds:schemaRefs>
</ds:datastoreItem>
</file>

<file path=customXml/itemProps2.xml><?xml version="1.0" encoding="utf-8"?>
<ds:datastoreItem xmlns:ds="http://schemas.openxmlformats.org/officeDocument/2006/customXml" ds:itemID="{BC0E65B8-C7FD-4B9E-B6CA-31CDDB400DC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126453C-4C77-4638-84E0-7496018F68F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668B1D8-D3B8-4947-8E13-FE8348BAF3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f7b45bf-b3f4-49e4-93b2-857b2d3a69c2"/>
    <ds:schemaRef ds:uri="e5bf2051-1657-48e2-b0a3-5ec1dd3737e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993</Characters>
  <CharactersWithSpaces>116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06:00Z</dcterms:created>
  <dc:creator>Beadle</dc:creator>
  <dc:description/>
  <dc:language>en-US</dc:language>
  <cp:lastModifiedBy>Eloise Campion</cp:lastModifiedBy>
  <cp:lastPrinted>2015-09-24T12:23:00Z</cp:lastPrinted>
  <dcterms:modified xsi:type="dcterms:W3CDTF">2025-03-25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CD44613F7F2C4F9ADA9428DD2F1520</vt:lpwstr>
  </property>
  <property fmtid="{D5CDD505-2E9C-101B-9397-08002B2CF9AE}" pid="3" name="MediaServiceImageTags">
    <vt:lpwstr/>
  </property>
</Properties>
</file>